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If you have completed the Excel template, you don’t need to fill out the last 3 pages of this summary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ame of May Species Count: _Stettler___________________________</w:t>
      </w:r>
      <w:r>
        <w:rPr>
          <w:b/>
          <w:u w:val="single"/>
        </w:rPr>
        <w:t xml:space="preserve"> </w:t>
      </w:r>
      <w:r>
        <w:rPr>
          <w:b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May 26</w:t>
      </w:r>
      <w:r>
        <w:rPr>
          <w:vertAlign w:val="superscript"/>
        </w:rPr>
        <w:t>th</w:t>
      </w:r>
      <w:r>
        <w:rPr/>
        <w:t xml:space="preserve"> 2018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iler: </w:t>
      </w:r>
      <w:r>
        <w:rPr/>
        <w:t>_Lee Carothers_______________________ Compiler’s phone n___403 574 3761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r’s Address:Box 1864 Stettler, Ab. T0C 2L0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r’s email: __leora@butchthecat.com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: Lee Carothers,Marie Payne, Karin |Lindquist, Bob Schreiber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 Covered:</w:t>
      </w:r>
      <w:r>
        <w:rPr/>
        <w:t xml:space="preserve"> __N.W.Stettle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ather: </w:t>
      </w:r>
      <w:r>
        <w:rPr/>
        <w:t>Day 1: Temp. _14__ to 18___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d speed: 20__ to 40 ___ km/hr. Wind direction: _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cipitation: _non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: Temp. ___ to ___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d speed: __ to ___ km/hr. Wind direction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cipitation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am Distance/Hours: </w:t>
      </w:r>
      <w:r>
        <w:rPr/>
        <w:t>Total team mileage:33___ km; by vehicle _31__; on foot _2__ km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otal team hours: _5__ hr; by vehicle 2___ hr; on foot _3__ 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Species:</w:t>
      </w:r>
      <w:r>
        <w:rPr/>
        <w:t xml:space="preserve"> 51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Birds:</w:t>
      </w:r>
      <w:r>
        <w:rPr/>
        <w:t xml:space="preserve"> _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species seen during count week:</w:t>
      </w:r>
      <w:r>
        <w:rPr/>
        <w:t xml:space="preserve"> _Goldfinches 8,  pine siskins 2 Hairy woodpecker 1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ghlights: </w:t>
      </w: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97"/>
        <w:gridCol w:w="831"/>
        <w:gridCol w:w="2841"/>
        <w:gridCol w:w="833"/>
        <w:gridCol w:w="271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ater White-fronted Goo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throated Lo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ed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now Goo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acific Lo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tary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oss’s Goo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ommon Lo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er Yellowleg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ra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Yellow-billed Lo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e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ackling Goo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ied-billed Gre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er Yellowleg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anada Goo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orned Gre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nd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oose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necked Gre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mbre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Trumpeter Swa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ared Gre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-billed Curlew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Tundra Sw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estern Gre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sonian Godwi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wan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lark's Gre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bled Godwi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ood Du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White Pelic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dy Turnston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adw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ouble-crested Cormora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Kno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urasian Wige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Bitter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li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Wige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at Blue Her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palmated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Black Du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at Egr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alla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nowy Egr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t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ue-winged Te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crowned Night-Her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-rumped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innamon Te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hite-faced Ib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d's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Shovel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lossy Ib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toral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Pintai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Turkey Vult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ps specie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en-winged Te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spre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li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anvasba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ald Eag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t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hea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Harri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ff-breasted Sandpip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ing-necked Du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harp-shinned Haw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-billed Dowitch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ater Scau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ooper's Haw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-billed Dowitch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esser Scau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Goshaw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itcher specie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arlequin Du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ccipiter spec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's Snip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urf Sco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awk spec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's Phalarop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hite-winged Sco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road-winged Haw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-necked Phalarop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 Scot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wainson's Haw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Phalarop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ong-tailed Du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tailed Haw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larope specie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ufflehea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Ferruginous Haw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ic Jaeg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ommon Goldeney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ough-legged Haw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l specie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arrow's Goldeney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uteo spec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's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oldeneye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olden Eag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parte's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ooded Mergans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agle spec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lin's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ommon Mergans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Yellow R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w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breasted Mergans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irginia R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-billed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uddy Duc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o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uck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Co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ing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ay Partridg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andhill Cra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er's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ing-necked Pheasan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hooping Cra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ucous Gu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uffed Grou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bellied Plo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pian Ter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ater Sage-Grou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Golden-Plo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Ter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pruce Grou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emipalmated Plo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Ter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illow Ptarmig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iping Plo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tic Ter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hite-tailed Ptarmig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Killde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ter's Ter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usky Grou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ountain Plov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n specie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harp-tailed Grou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necked Stil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 Pigeo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ild Turke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Avoc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-tailed Pigeo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urasian Collared-Do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mpidonax specie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Bluebird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ourning Do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ammond’s Flycatc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ain Bluebird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billed Cucko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usky Flycatc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send's Solitair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at Horned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acific-slope Flycatc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ry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nowy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astern Phoe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-cheeked Thrus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Hawk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ay’s Phoe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inson's Thrus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Pygmy-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at Crested Flycatch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t Thrus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urrowing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estern Kingbi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Thrus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arred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astern Kingbi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Robi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eat Gray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oggerhead Shri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d Thrus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ong-eared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Shrik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ush specie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hort-eared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assin’s Vir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Catbird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oreal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ue-headed Vir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Mockingbird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Saw-whet Ow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arbling Vir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e Thrash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wl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hiladelphia Vire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Thrash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ommon Nighthaw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eyed Vire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tarli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ommon Poorwi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ireo spec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Pipi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 Swif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ay J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gue's Pipi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Vaux”s Swift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teller’s J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Waxwi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wift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ue Ja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ar Waxwi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Ruby-th. Hummingbi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lark’s Nutcrack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land Longspu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ufous Hummingbi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billed Magp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nut-collared Longspu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alliope Hummingbi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Cr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's Longspu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chinned Hummingbi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ommon Rav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own's Longspu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ummingbird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orned Lar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ow Bunting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elted Kingfish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urple Marti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nbird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ewis’s Woodpe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Tree Swall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Waterthrus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headed Woodpe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iolet-green Swall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-and-white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Yellow-bellied Sapsu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. Rough-winged Swall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essee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naped Sapsu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ank Swall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-crowned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apsucker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liff Swall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hville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owny Woodpe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arn Swall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cut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airy Woodpe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wallow spec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Gillvray's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. 3-toed Woodpe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capped Chickad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rning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backed Woodpe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ountain Chickad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Yellowthroa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Fli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oreal Chickade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Redstar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ileated Woodpeck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breasted Nuthat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 May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oodpecker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hite-breasted Nuthat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olia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Kestr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rown Creep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-breasted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erli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ock W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burnian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yrfal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ouse W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eregrine Fal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acific W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nut-sided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Prairie Fal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inter W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poll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Falcon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edge W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throated Blue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live-sided Flycatch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Marsh Wr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Wood-Pewe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ren spec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-rumped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Yellow-bellied Flycatch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Dipp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send's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lder Flycatch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olden-crowned Kingl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-throated Green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illow Flycatch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uby-crowned Kingle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ada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east Flycatch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astern Bluebi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's Warble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Yellow-breasted Cha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wamp Sparr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wer's Blackbird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arbler speci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hite-throated Sparr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Grackl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potted Towhe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Harris's Sparr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-headed Cowbird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throated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hite-crowned Sparr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ock's Oriol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American Tree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olden-crowned Sparro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more Oriol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hipping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ark-eyed Jun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bird specie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lay-colored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parrow speci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-crowned Rosy-Finc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rewer's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estern Tanag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 Grosbeak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sper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orthern Cardin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le Finc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ark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ose-breasted Grosbe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in's Finc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ark Bunt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lack-headed Grosbea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Finc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avannah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azuli Bunt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Crossbi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rasshopper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ndigo Bunt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-winged Crossbi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aird's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ickciss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Redpo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e Conte's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obolin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ary Redpol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Nelson's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d-winged Blackbi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 Siskin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Fox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estern Meadowlar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Goldfinch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ong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Yellow-headed Blackbi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ing Grosbeak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Lincoln's Sparro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usty Blackbir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beak species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Sparro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4:00Z</dcterms:created>
  <dc:creator>Judy Boyd</dc:creator>
  <dc:description/>
  <cp:keywords/>
  <dc:language>en-US</dc:language>
  <cp:lastModifiedBy>marie payne</cp:lastModifiedBy>
  <cp:lastPrinted>2006-03-19T17:41:00Z</cp:lastPrinted>
  <dcterms:modified xsi:type="dcterms:W3CDTF">2018-06-04T04:14:00Z</dcterms:modified>
  <cp:revision>2</cp:revision>
  <dc:subject/>
  <dc:title>Comments on Taber-Vauxhall Count</dc:title>
</cp:coreProperties>
</file>